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9 und 14 BayAnerk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Ort mit Heilstollenkurbetri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4020073559"/>
      <w:bookmarkStart w:id="1" w:name="__Fieldmark__3_4020073559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4020073559"/>
      <w:bookmarkStart w:id="3" w:name="__Fieldmark__5_4020073559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4020073559"/>
      <w:bookmarkStart w:id="5" w:name="__Fieldmark__7_4020073559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Bioklimatisches Gutachten </w:t>
      </w:r>
      <w:r>
        <w:rPr/>
        <w:t xml:space="preserve">vom </w:t>
      </w:r>
      <w:r>
        <w:fldChar w:fldCharType="begin">
          <w:ffData>
            <w:name w:val="DatumBioklimaGut"/>
            <w:enabled/>
            <w:calcOnExit w:val="0"/>
            <w:statusText w:type="text" w:val="Datum bioklimat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4020073559"/>
      <w:bookmarkStart w:id="7" w:name="__Fieldmark__9_4020073559"/>
      <w:bookmarkEnd w:id="7"/>
      <w:r>
        <w:rPr/>
      </w:r>
      <w:r>
        <w:rPr/>
        <w:fldChar w:fldCharType="end"/>
      </w:r>
      <w:r>
        <w:rPr/>
        <w:tab/>
        <w:t xml:space="preserve">Luftqualitätsgutachten (Übertagemessung)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Untertagemess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4020073559"/>
      <w:bookmarkStart w:id="9" w:name="__Fieldmark__11_4020073559"/>
      <w:bookmarkEnd w:id="9"/>
      <w:r>
        <w:rPr/>
      </w:r>
      <w:r>
        <w:rPr/>
        <w:fldChar w:fldCharType="end"/>
      </w:r>
      <w:r>
        <w:rPr/>
        <w:tab/>
        <w:t xml:space="preserve">Luftqualitätsgutachten mit besonderen Anforderungen für Heilstollen (Untertagemessung) vom </w:t>
      </w:r>
      <w:r>
        <w:fldChar w:fldCharType="begin">
          <w:ffData>
            <w:name w:val="DatumUntertagemessun"/>
            <w:enabled/>
            <w:calcOnExit w:val="0"/>
            <w:statusText w:type="text" w:val="Datum Luftqualitätsgutachten Heilstollen Untertagemess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eilanzeige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4020073559"/>
      <w:bookmarkStart w:id="11" w:name="__Fieldmark__13_4020073559"/>
      <w:bookmarkEnd w:id="11"/>
      <w:r>
        <w:rPr/>
      </w:r>
      <w:r>
        <w:rPr/>
        <w:fldChar w:fldCharType="end"/>
      </w:r>
      <w:r>
        <w:rPr/>
        <w:tab/>
        <w:t xml:space="preserve">Gutachten über die Heilanzeigen vom </w:t>
      </w:r>
      <w:r>
        <w:fldChar w:fldCharType="begin">
          <w:ffData>
            <w:name w:val="DatumHeilanzeigen"/>
            <w:enabled/>
            <w:calcOnExit w:val="0"/>
            <w:statusText w:type="text" w:val="Datum Gutachten Heilanzei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ZertifikateQMSyste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4020073559"/>
      <w:bookmarkStart w:id="13" w:name="__Fieldmark__15_4020073559"/>
      <w:bookmarkEnd w:id="13"/>
      <w:r>
        <w:rPr/>
      </w:r>
      <w:r>
        <w:rPr/>
        <w:fldChar w:fldCharType="end"/>
      </w:r>
      <w:r>
        <w:rPr/>
        <w:tab/>
        <w:t xml:space="preserve">Zertifikate über QM-Systeme der Erbringer kurmedizinischer Leistungen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4020073559"/>
      <w:bookmarkStart w:id="15" w:name="__Fieldmark__16_4020073559"/>
      <w:bookmarkEnd w:id="15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4020073559"/>
      <w:bookmarkStart w:id="17" w:name="__Fieldmark__17_4020073559"/>
      <w:bookmarkEnd w:id="17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4020073559"/>
      <w:bookmarkStart w:id="19" w:name="__Fieldmark__18_4020073559"/>
      <w:bookmarkEnd w:id="19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992" w:hanging="992"/>
        <w:rPr/>
      </w:pPr>
      <w:r>
        <w:rPr/>
        <w:t>Allgemeines</w:t>
      </w:r>
    </w:p>
    <w:p>
      <w:pPr>
        <w:pStyle w:val="Heading2"/>
        <w:ind w:left="992" w:hanging="992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Beschreibung der Gemeinde</w:t>
      </w:r>
    </w:p>
    <w:p>
      <w:pPr>
        <w:pStyle w:val="Heading2"/>
        <w:ind w:left="992" w:hanging="992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992" w:hanging="992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992" w:hanging="992"/>
        <w:rPr/>
      </w:pPr>
      <w:r>
        <w:rPr/>
        <w:t>Fremdenverkehrsbedeutung</w:t>
      </w:r>
    </w:p>
    <w:p>
      <w:pPr>
        <w:pStyle w:val="Heading2"/>
        <w:ind w:left="992" w:hanging="992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Bademeister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ademeister"/>
            <w:enabled/>
            <w:calcOnExit w:val="0"/>
            <w:statusText w:type="text" w:val="Anzahl Bademeister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>
          <w:b/>
        </w:rPr>
        <w:t xml:space="preserve">Gibt es in der Gemeinde eine psychologische Begleitung der Kurpatienten? </w:t>
      </w:r>
      <w:r>
        <w:rPr/>
        <w:t>(ausreichend sind auch entsprechend ausgebildete Angehörige verschiedener Sozialberufe oder der Seelsorge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Psycho"/>
            <w:enabled/>
            <w:calcOnExit w:val="0"/>
            <w:statusText w:type="text" w:val="Psychologische Begleitung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tscharakter</w:t>
      </w:r>
    </w:p>
    <w:p>
      <w:pPr>
        <w:pStyle w:val="Heading2"/>
        <w:ind w:left="992" w:hanging="992"/>
        <w:rPr/>
      </w:pPr>
      <w:r>
        <w:rPr/>
        <w:t>Ortshygiene</w:t>
      </w:r>
    </w:p>
    <w:p>
      <w:pPr>
        <w:pStyle w:val="Heading3"/>
        <w:ind w:left="992" w:hanging="992"/>
        <w:rPr/>
      </w:pPr>
      <w:r>
        <w:rPr/>
        <w:t>Wasser</w:t>
      </w:r>
    </w:p>
    <w:p>
      <w:pPr>
        <w:pStyle w:val="Heading4"/>
        <w:ind w:left="992" w:hanging="992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7_4020073559"/>
      <w:bookmarkStart w:id="21" w:name="__Fieldmark__137_4020073559"/>
      <w:bookmarkEnd w:id="21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8_4020073559"/>
      <w:bookmarkStart w:id="23" w:name="__Fieldmark__138_4020073559"/>
      <w:bookmarkEnd w:id="23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Anwesen nutzen Kleinanlagen zur Eigenversorgung gemäß § 3 Nr. 2 Buchstabe c) TrinkwV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992" w:hanging="992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992" w:hanging="992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0_4020073559"/>
      <w:bookmarkStart w:id="25" w:name="__Fieldmark__150_4020073559"/>
      <w:bookmarkEnd w:id="25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1_4020073559"/>
      <w:bookmarkStart w:id="27" w:name="__Fieldmark__151_4020073559"/>
      <w:bookmarkEnd w:id="27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Ortsbild</w:t>
      </w:r>
    </w:p>
    <w:p>
      <w:pPr>
        <w:pStyle w:val="Heading3"/>
        <w:ind w:left="992" w:hanging="992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Kur- und Erholungsangebot</w:t>
      </w:r>
    </w:p>
    <w:p>
      <w:pPr>
        <w:pStyle w:val="Heading2"/>
        <w:ind w:left="992" w:hanging="992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2_4020073559"/>
      <w:bookmarkStart w:id="29" w:name="__Fieldmark__162_4020073559"/>
      <w:bookmarkEnd w:id="29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3_4020073559"/>
      <w:bookmarkStart w:id="31" w:name="__Fieldmark__163_4020073559"/>
      <w:bookmarkEnd w:id="31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>Sonstige Einrichtungen zur sportlichen Betätigung: *)</w:t>
      </w:r>
    </w:p>
    <w:p>
      <w:pPr>
        <w:pStyle w:val="Heading3"/>
        <w:ind w:left="992" w:hanging="992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992" w:hanging="992"/>
        <w:rPr/>
      </w:pPr>
      <w:r>
        <w:rPr/>
        <w:t>Mit welchem Zeitaufwand ist es mit regelmäßig verkehrenden öffentlichen Verkehrsmitteln erreichba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eitaufwandBad"/>
            <w:enabled/>
            <w:calcOnExit w:val="0"/>
            <w:statusText w:type="text" w:val="Zeitaufwand Erreichbarkeit Ba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Einrichtungen zur Unterhaltung und Betreuung der Gäste *)</w:t>
      </w:r>
    </w:p>
    <w:p>
      <w:pPr>
        <w:pStyle w:val="Heading3"/>
        <w:ind w:left="992" w:hanging="992"/>
        <w:rPr/>
      </w:pPr>
      <w:r>
        <w:rPr/>
        <w:t>Gibt es in der Gemeinde</w:t>
      </w:r>
    </w:p>
    <w:p>
      <w:pPr>
        <w:pStyle w:val="Standard1cm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9_4020073559"/>
      <w:bookmarkStart w:id="33" w:name="__Fieldmark__169_4020073559"/>
      <w:bookmarkEnd w:id="33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Standard1cm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0_4020073559"/>
      <w:bookmarkStart w:id="35" w:name="__Fieldmark__170_4020073559"/>
      <w:bookmarkEnd w:id="35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Standard1cm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1_4020073559"/>
      <w:bookmarkStart w:id="37" w:name="__Fieldmark__171_4020073559"/>
      <w:bookmarkEnd w:id="37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Standard1cm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2_4020073559"/>
      <w:bookmarkStart w:id="39" w:name="__Fieldmark__172_4020073559"/>
      <w:bookmarkEnd w:id="39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>Gaststätten</w:t>
      </w:r>
    </w:p>
    <w:p>
      <w:pPr>
        <w:pStyle w:val="Heading3"/>
        <w:ind w:left="992" w:hanging="992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o werden kurunterstützende Speiseangebote und Diäten angeboten?</w:t>
      </w:r>
    </w:p>
    <w:p>
      <w:pPr>
        <w:pStyle w:val="Standard1cm"/>
        <w:rPr/>
      </w:pPr>
      <w:r>
        <w:fldChar w:fldCharType="begin">
          <w:ffData>
            <w:name w:val="Kurspeisen"/>
            <w:enabled/>
            <w:calcOnExit w:val="0"/>
            <w:statusText w:type="text" w:val="Diät und Speiseangebot vorhanden für Kurgäste, wenn ja w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ind w:left="992" w:hanging="992"/>
        <w:rPr/>
      </w:pPr>
      <w:r>
        <w:rPr/>
        <w:t>Kurangebot</w:t>
      </w:r>
    </w:p>
    <w:p>
      <w:pPr>
        <w:pStyle w:val="Heading3"/>
        <w:ind w:left="992" w:hanging="992"/>
        <w:rPr/>
      </w:pPr>
      <w:r>
        <w:rPr/>
        <w:t>Werden in der Gemeinde ärztlich verordnete Kuren entsprechend dem beantragten Prädikat verabreicht?</w:t>
      </w:r>
    </w:p>
    <w:p>
      <w:pPr>
        <w:pStyle w:val="Standard1cm"/>
        <w:tabs>
          <w:tab w:val="clear" w:pos="567"/>
          <w:tab w:val="left" w:pos="1418" w:leader="none"/>
          <w:tab w:val="left" w:pos="5103" w:leader="none"/>
          <w:tab w:val="left" w:pos="5812" w:leader="none"/>
        </w:tabs>
        <w:rPr/>
      </w:pPr>
      <w:r>
        <w:fldChar w:fldCharType="begin">
          <w:ffData>
            <w:name w:val="Prädikatkuren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8_4020073559"/>
      <w:bookmarkStart w:id="41" w:name="__Fieldmark__178_4020073559"/>
      <w:bookmarkEnd w:id="41"/>
      <w:r>
        <w:rPr/>
      </w:r>
      <w:r>
        <w:rPr/>
        <w:fldChar w:fldCharType="end"/>
      </w:r>
      <w:r>
        <w:rPr/>
        <w:t xml:space="preserve"> </w:t>
        <w:tab/>
        <w:t xml:space="preserve"> ja</w:t>
        <w:tab/>
      </w:r>
      <w:r>
        <w:fldChar w:fldCharType="begin">
          <w:ffData>
            <w:name w:val="Prädikatku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9_4020073559"/>
      <w:bookmarkStart w:id="43" w:name="__Fieldmark__179_4020073559"/>
      <w:bookmarkEnd w:id="43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 xml:space="preserve">Wenn ja, seit </w:t>
      </w:r>
    </w:p>
    <w:p>
      <w:pPr>
        <w:pStyle w:val="Standard1cm"/>
        <w:rPr/>
      </w:pPr>
      <w:r>
        <w:rPr/>
        <w:t xml:space="preserve">wann </w:t>
      </w:r>
      <w:r>
        <w:fldChar w:fldCharType="begin">
          <w:ffData>
            <w:name w:val="DatumPrädikatkur"/>
            <w:enabled/>
            <w:calcOnExit w:val="0"/>
            <w:statusText w:type="text" w:val="Ärztlich verordnete Kuren gemäß Antrag seit wann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  <w:t xml:space="preserve">welche </w:t>
      </w:r>
      <w:r>
        <w:fldChar w:fldCharType="begin">
          <w:ffData>
            <w:name w:val="Prädikatkurart"/>
            <w:enabled/>
            <w:calcOnExit w:val="0"/>
            <w:statusText w:type="text" w:val="Art der verordneten Kuren gemäß Antrag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ie viele Betriebe in der Gemeinde bieten Kuren entsprechend der beantragten Artbezeichnung an? *)</w:t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/>
        <w:t xml:space="preserve">ambulant: </w:t>
      </w:r>
      <w:r>
        <w:fldChar w:fldCharType="begin">
          <w:ffData>
            <w:name w:val="Ambulant"/>
            <w:enabled/>
            <w:calcOnExit w:val="0"/>
            <w:statusText w:type="text" w:val="Bettenzahl ambul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ationär: </w:t>
      </w:r>
      <w:r>
        <w:fldChar w:fldCharType="begin">
          <w:ffData>
            <w:name w:val="Stationär"/>
            <w:enabled/>
            <w:calcOnExit w:val="0"/>
            <w:statusText w:type="text" w:val="Bettenzahl Stationä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  <w:t>Bitte jeweils die Bettenzahl der Betriebe angeb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richtungen für sog. aktivierende Behandlungsformen (Bewegungstherapie, Krankengymnastik, Sporttherapie) und Einrichtungen für sog. passive Behandlungsformen (z. B. Bäder, Massagen)? *)</w:t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aktivieren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passive:</w:t>
        <w:tab/>
      </w:r>
      <w:r>
        <w:fldChar w:fldCharType="begin">
          <w:ffData>
            <w:name w:val="PassiveEinricht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ind w:left="2268" w:hanging="1559"/>
        <w:rPr/>
      </w:pPr>
      <w:r>
        <w:rPr/>
      </w:r>
    </w:p>
    <w:p>
      <w:pPr>
        <w:pStyle w:val="Heading3"/>
        <w:ind w:left="992" w:hanging="992"/>
        <w:rPr/>
      </w:pPr>
      <w:r>
        <w:rPr/>
        <w:t>Gibt es Ruhe- und Entspannungsräume für Entspannungstherapiekonzept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"/>
            <w:enabled/>
            <w:calcOnExit w:val="0"/>
            <w:statusText w:type="text" w:val="Ruhe- bzw. Entspannungsräume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Räumlichkeiten, Ausstattung und Personal zur Vermittlung und ggf. praktischen Einübung indikationsbezogener Ernährungs- und Diätprogramm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Einübung"/>
            <w:enabled/>
            <w:calcOnExit w:val="0"/>
            <w:statusText w:type="text" w:val="Eiübung Programme Ausstattung Personal Räu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ganisationsfragen</w:t>
      </w:r>
    </w:p>
    <w:p>
      <w:pPr>
        <w:pStyle w:val="Heading2"/>
        <w:ind w:left="992" w:hanging="992"/>
        <w:rPr/>
      </w:pPr>
      <w:r>
        <w:rPr/>
        <w:t>Wie ist der Fremdenverkehrsbereich organisiert (Gemeinde; Verkehrsverein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89_4020073559"/>
      <w:bookmarkStart w:id="45" w:name="__Fieldmark__189_4020073559"/>
      <w:bookmarkEnd w:id="4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90_4020073559"/>
      <w:bookmarkStart w:id="47" w:name="__Fieldmark__190_4020073559"/>
      <w:bookmarkEnd w:id="47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Kurbeitrag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992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02_4020073559"/>
      <w:bookmarkStart w:id="49" w:name="__Fieldmark__202_4020073559"/>
      <w:bookmarkEnd w:id="4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03_4020073559"/>
      <w:bookmarkStart w:id="51" w:name="__Fieldmark__203_4020073559"/>
      <w:bookmarkEnd w:id="51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992" w:leader="none"/>
      </w:tabs>
      <w:spacing w:before="0" w:after="120"/>
      <w:ind w:left="992" w:hanging="99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992" w:leader="none"/>
      </w:tabs>
      <w:ind w:left="992" w:hanging="992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ind w:left="992" w:hanging="99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2" w:leader="none"/>
      </w:tabs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992" w:leader="none"/>
      </w:tabs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9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6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6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