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 xml:space="preserve">Anlage 1 </w:t>
      </w:r>
    </w:p>
    <w:p>
      <w:pPr>
        <w:pStyle w:val="Normal"/>
        <w:spacing w:lineRule="auto" w:line="240" w:before="0" w:after="180"/>
        <w:ind w:left="0" w:hanging="0"/>
        <w:jc w:val="center"/>
        <w:rPr/>
      </w:pPr>
      <w:r>
        <w:rPr>
          <w:rFonts w:cs="Arial"/>
          <w:b/>
          <w:sz w:val="30"/>
        </w:rPr>
        <w:t xml:space="preserve">zum Rundschreiben der Obersten Baubehörde im </w:t>
        <w:br/>
        <w:t xml:space="preserve">Bayerischen Staatsministerium des Innern, für Bau und Verkehr </w:t>
        <w:br/>
        <w:t>vom 28. Februar 2014 Az.: IIZ7-4021.3-001/08</w:t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spacing w:lineRule="auto" w:line="300" w:before="0" w:after="180"/>
        <w:ind w:left="0" w:hanging="0"/>
        <w:jc w:val="center"/>
        <w:rPr/>
      </w:pPr>
      <w:r>
        <w:rPr>
          <w:rFonts w:cs="Arial"/>
          <w:b/>
          <w:sz w:val="36"/>
        </w:rPr>
        <w:t>Landschaftspflegerischer Begleitplan</w:t>
        <w:br/>
        <w:t>- Maßnahmenblätter -</w:t>
        <w:br/>
      </w:r>
      <w:r>
        <w:rPr>
          <w:rFonts w:cs="Arial"/>
          <w:b/>
          <w:sz w:val="30"/>
        </w:rPr>
        <w:t>(Unterlage 9.3 der RE 2012)</w:t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6"/>
        </w:rPr>
        <w:t>Mustervorlage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bCs/>
          <w:kern w:val="2"/>
          <w:sz w:val="24"/>
          <w:szCs w:val="24"/>
        </w:rPr>
        <w:t>(Fassung mit Stand 02/2014)</w:t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bCs/>
          <w:kern w:val="2"/>
          <w:sz w:val="28"/>
          <w:szCs w:val="24"/>
        </w:rPr>
      </w:pPr>
      <w:r>
        <w:rPr>
          <w:rFonts w:cs="Arial"/>
          <w:b/>
          <w:bCs/>
          <w:kern w:val="2"/>
          <w:sz w:val="28"/>
          <w:szCs w:val="24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233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18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65"/>
        <w:gridCol w:w="3119"/>
        <w:gridCol w:w="3120"/>
      </w:tblGrid>
      <w:tr>
        <w:trPr>
          <w:tblHeader w:val="true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C30" w:val="clea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 xml:space="preserve">Maßnahmenblatt – </w:t>
            </w:r>
            <w:r>
              <w:rPr>
                <w:u w:val="single"/>
              </w:rPr>
              <w:t>Vorentwurfskonzept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C30" w:val="clear"/>
          </w:tcPr>
          <w:p>
            <w:pPr>
              <w:pStyle w:val="Tabelle9fett"/>
              <w:spacing w:before="40" w:after="40"/>
              <w:rPr/>
            </w:pPr>
            <w:r>
              <w:rPr/>
              <w:t>Projektbezeichung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maßnahm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kilomet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C30" w:val="clear"/>
          </w:tcPr>
          <w:p>
            <w:pPr>
              <w:pStyle w:val="Tabelle9fett"/>
              <w:spacing w:before="40" w:after="40"/>
              <w:rPr/>
            </w:pPr>
            <w:r>
              <w:rPr/>
              <w:t>Vorhabenträger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undesland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planende Stell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C30" w:val="clear"/>
          </w:tcPr>
          <w:p>
            <w:pPr>
              <w:pStyle w:val="Tabelle9fett"/>
              <w:spacing w:before="40" w:after="40"/>
              <w:rPr/>
            </w:pPr>
            <w:r>
              <w:rPr/>
              <w:t>Maßnahmenkonzept-Nr.</w:t>
            </w:r>
          </w:p>
          <w:p>
            <w:pPr>
              <w:pStyle w:val="Tabelle9"/>
              <w:spacing w:before="40" w:after="40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Bezeichnung der Maßnahme</w:t>
            </w:r>
          </w:p>
          <w:p>
            <w:pPr>
              <w:pStyle w:val="Tabelle9"/>
              <w:spacing w:before="40" w:after="4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Art der Maßnahme (Kombination aus Herstellungsart und Zielbiotop)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typ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</w:t>
              <w:tab/>
              <w:t xml:space="preserve">Vermeidung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  <w:tab/>
              <w:t xml:space="preserve">Ausgleich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  <w:tab/>
              <w:t xml:space="preserve">Ersatzmaßnahme </w:t>
            </w:r>
          </w:p>
          <w:p>
            <w:pPr>
              <w:pStyle w:val="Tabelle9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</w:t>
              <w:tab/>
              <w:t xml:space="preserve">Gestaltungsmaßnahme </w:t>
            </w:r>
          </w:p>
          <w:p>
            <w:pPr>
              <w:pStyle w:val="Tabelle9"/>
              <w:spacing w:lineRule="auto" w:line="240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  <w:tab/>
            </w:r>
            <w:r>
              <w:rPr>
                <w:sz w:val="16"/>
                <w:szCs w:val="16"/>
              </w:rPr>
              <w:t xml:space="preserve">Waldersatz (ausschl. nach </w:t>
              <w:br/>
              <w:t>Waldrecht)</w:t>
            </w:r>
          </w:p>
          <w:p>
            <w:pPr>
              <w:pStyle w:val="Tabelle9fet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satzindex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FFH</w:t>
            </w:r>
            <w:r>
              <w:rPr>
                <w:sz w:val="16"/>
                <w:szCs w:val="16"/>
              </w:rPr>
              <w:t xml:space="preserve"> </w:t>
              <w:tab/>
              <w:t xml:space="preserve">Maßnahme zur Schadensbegrenzung bzw. Maßnahme zur Kohärenzsicherung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CEF</w:t>
            </w:r>
            <w:r>
              <w:rPr>
                <w:sz w:val="16"/>
                <w:szCs w:val="16"/>
              </w:rPr>
              <w:t xml:space="preserve"> </w:t>
              <w:tab/>
              <w:t xml:space="preserve">funktionserhaltende Maßnahme </w:t>
            </w:r>
          </w:p>
          <w:p>
            <w:pPr>
              <w:pStyle w:val="Tabelle9"/>
              <w:spacing w:before="40" w:after="40"/>
              <w:ind w:left="454" w:hanging="454"/>
              <w:rPr/>
            </w:pPr>
            <w:r>
              <w:rPr>
                <w:b/>
                <w:sz w:val="16"/>
                <w:szCs w:val="16"/>
              </w:rPr>
              <w:t>FCS</w:t>
            </w:r>
            <w:r>
              <w:rPr>
                <w:sz w:val="16"/>
                <w:szCs w:val="16"/>
              </w:rPr>
              <w:tab/>
              <w:t xml:space="preserve">Maßnahme zur Sicherung eines günstigen Erhaltungszustandes </w:t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zum Maßnahmenübersichts- / Maßnahmenplan: </w:t>
            </w:r>
          </w:p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Unterlag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Blatt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/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Lage des Maßnahmenraums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kurze Beschreibung, Ortsangab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10fett"/>
              <w:spacing w:lineRule="auto" w:line="276" w:before="40" w:after="40"/>
              <w:ind w:left="0" w:hanging="0"/>
              <w:jc w:val="left"/>
              <w:rPr/>
            </w:pPr>
            <w:r>
              <w:rPr/>
              <w:t>Begründung der Maßnahme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700465177"/>
            <w:bookmarkStart w:id="1" w:name="__Fieldmark__9_70046517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Vermeidung für Konflikt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700465177"/>
            <w:bookmarkStart w:id="3" w:name="__Fieldmark__11_70046517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Ausgleich für Konflikt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10fett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rPr>
                <w:b w:val="false"/>
                <w:b w:val="false"/>
                <w:bCs/>
                <w:i/>
                <w:i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700465177"/>
            <w:bookmarkStart w:id="5" w:name="__Fieldmark__13_70046517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b w:val="false"/>
                <w:bCs/>
                <w:sz w:val="18"/>
                <w:szCs w:val="18"/>
              </w:rPr>
              <w:t>Ersatz für Konflikt</w:t>
            </w:r>
            <w:r>
              <w:rPr>
                <w:b w:val="false"/>
                <w:bCs/>
              </w:rPr>
              <w:t xml:space="preserve"> 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  <w:t xml:space="preserve">Nummer des Konflikts </w:t>
            </w:r>
            <w:r/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700465177"/>
            <w:bookmarkStart w:id="7" w:name="__Fieldmark__15_70046517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 xml:space="preserve">Waldausgleich für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700465177"/>
            <w:bookmarkStart w:id="9" w:name="__Fieldmark__17_70046517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zur Schadensbegrenzung für: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700465177"/>
            <w:bookmarkStart w:id="11" w:name="__Fieldmark__18_70046517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zur Kohärenzsicherung für: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700465177"/>
            <w:bookmarkStart w:id="13" w:name="__Fieldmark__19_70046517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CEF-Maßnahme für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700465177"/>
            <w:bookmarkStart w:id="15" w:name="__Fieldmark__20_70046517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 xml:space="preserve">FCS-Maßnahme zur Sicherung eines günstigen Erhaltungszustandes für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jeweils Aufzählung der zugehörigen Arten aus dem Artenschutzbeitrag bzw. LRT / Arten aus der FFH-VP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uslösende Konflikte / notwendiger Maßnahmenumfang und Anforderungen an deren Lage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ame Bezugsraum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abe Konfliktnummer und Beschreibung des Konflikts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Herleitung des Maßnahmenumfangs (§§ 5 und 7 BayKompV)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aben zur räumlichen Flexibilität/Gebundenheit an bestimmte Flächen der Maßnahme; Angaben zum möglichen "Suchraum" für die Lage der Maßnahmen, Anforderungen an Lag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usgangszustand des Maßnahmenraums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schreibung der erforderlichen Ausstattung / des erforderlichen Standorts und des Ist-Zustandes (biotische und/oder abiotische) der Maßnahm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Benennung der Biotop-/Nutzungstypen im Ausgangszustand, Aufwertungseignung/Aufwertungspotenzial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Zielkonzeption der Maßnahme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bleitung und Beschreibung der übergreifenden Zielkonzeption mit der funktionalen und räumlichen Begründung der Maßnahmen innerhalb des Bezugsraumes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r Zielfunktion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Benennung der Ziel-Biotop-/Nutzungstypen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s Habitats und der Zielart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rPr/>
              <w:t xml:space="preserve">Zeitliche Zuordnung </w:t>
            </w:r>
          </w:p>
        </w:tc>
        <w:tc>
          <w:tcPr>
            <w:tcW w:w="7104" w:type="dxa"/>
            <w:gridSpan w:val="3"/>
            <w:tcBorders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_700465177"/>
            <w:bookmarkStart w:id="17" w:name="__Fieldmark__32_70046517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vor Beginn der Straßenbauarbeiten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700465177"/>
            <w:bookmarkStart w:id="19" w:name="__Fieldmark__33_700465177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Maßnahme im Zuge der Straßenbauarbeiten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700465177"/>
            <w:bookmarkStart w:id="21" w:name="__Fieldmark__34_700465177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Maßnahme nach Abschluss der Straßenbauarbeiten</w:t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Gesamtumfang der Maßnahme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ha / St. / m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Vorgesehene Art der dauerhaften Sicherung der landschaftspflegerischen Maßnahmen (§ 11 BayKompV)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aben zur Art der dauerhaften Sicherung der Maßnahmen entspr. § 11 BayKompV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37"/>
      </w:tblGrid>
      <w:tr>
        <w:trPr>
          <w:tblHeader w:val="true"/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02" w:val="clea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 xml:space="preserve">Maßnahmenblatt – </w:t>
            </w:r>
            <w:r>
              <w:rPr>
                <w:u w:val="single"/>
              </w:rPr>
              <w:t>Komplex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02" w:val="clear"/>
          </w:tcPr>
          <w:p>
            <w:pPr>
              <w:pStyle w:val="Tabelle9fett"/>
              <w:spacing w:before="40" w:after="40"/>
              <w:rPr/>
            </w:pPr>
            <w:r>
              <w:rPr/>
              <w:t>Projektbezeichung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maßnahm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kilomet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02" w:val="clear"/>
          </w:tcPr>
          <w:p>
            <w:pPr>
              <w:pStyle w:val="Tabelle9fett"/>
              <w:spacing w:before="40" w:after="40"/>
              <w:rPr/>
            </w:pPr>
            <w:r>
              <w:rPr/>
              <w:t>Vorhabenträger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undesland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planende Stell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02" w:val="clear"/>
          </w:tcPr>
          <w:p>
            <w:pPr>
              <w:pStyle w:val="Tabelle9fett"/>
              <w:spacing w:before="40" w:after="40"/>
              <w:rPr/>
            </w:pPr>
            <w:r>
              <w:rPr/>
              <w:t>Maßnahmenkomplex-Nr.</w:t>
            </w:r>
          </w:p>
          <w:p>
            <w:pPr>
              <w:pStyle w:val="Tabelle9"/>
              <w:spacing w:before="40" w:after="40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Bezeichnung des Maßnahmenkomplexes </w:t>
            </w:r>
          </w:p>
          <w:p>
            <w:pPr>
              <w:pStyle w:val="Tabelle9"/>
              <w:spacing w:before="40" w:after="4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Name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typ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</w:t>
              <w:tab/>
              <w:t xml:space="preserve">Vermeidung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  <w:tab/>
              <w:t xml:space="preserve">Ausgleich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  <w:tab/>
              <w:t xml:space="preserve">Ersatzmaßnahme </w:t>
            </w:r>
          </w:p>
          <w:p>
            <w:pPr>
              <w:pStyle w:val="Tabelle9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</w:t>
              <w:tab/>
              <w:t xml:space="preserve">Gestaltungsmaßnahme </w:t>
            </w:r>
          </w:p>
          <w:p>
            <w:pPr>
              <w:pStyle w:val="Tabelle9"/>
              <w:spacing w:lineRule="auto" w:line="240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  <w:tab/>
            </w:r>
            <w:r>
              <w:rPr>
                <w:sz w:val="16"/>
                <w:szCs w:val="16"/>
              </w:rPr>
              <w:t xml:space="preserve">Waldersatz (ausschl. nach </w:t>
              <w:br/>
              <w:t>Waldrecht)</w:t>
            </w:r>
          </w:p>
          <w:p>
            <w:pPr>
              <w:pStyle w:val="Tabelle9fet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satzindex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FFH</w:t>
            </w:r>
            <w:r>
              <w:rPr>
                <w:sz w:val="16"/>
                <w:szCs w:val="16"/>
              </w:rPr>
              <w:t xml:space="preserve"> </w:t>
              <w:tab/>
              <w:t xml:space="preserve">Maßnahme zur Schadensbegrenzung bzw. Maßnahme zur Kohärenzsicherung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CEF</w:t>
            </w:r>
            <w:r>
              <w:rPr>
                <w:sz w:val="16"/>
                <w:szCs w:val="16"/>
              </w:rPr>
              <w:t xml:space="preserve"> </w:t>
              <w:tab/>
              <w:t xml:space="preserve">funktionserhaltende Maßnahme </w:t>
            </w:r>
          </w:p>
          <w:p>
            <w:pPr>
              <w:pStyle w:val="Tabelle9"/>
              <w:spacing w:before="40" w:after="40"/>
              <w:ind w:left="454" w:hanging="454"/>
              <w:rPr/>
            </w:pPr>
            <w:r>
              <w:rPr>
                <w:b/>
                <w:sz w:val="16"/>
                <w:szCs w:val="16"/>
              </w:rPr>
              <w:t>FCS</w:t>
            </w:r>
            <w:r>
              <w:rPr>
                <w:sz w:val="16"/>
                <w:szCs w:val="16"/>
              </w:rPr>
              <w:tab/>
              <w:t xml:space="preserve">Maßnahme zur Sicherung eines günstigen Erhaltungszustandes </w:t>
            </w:r>
          </w:p>
        </w:tc>
      </w:tr>
      <w:tr>
        <w:trPr>
          <w:trHeight w:val="2123" w:hRule="atLeast"/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Zugehörige Maßnahmen zum Maßnahmenkomplex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r. der Einzelmaßnahmen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zeichnung der Einzelmaßnahm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zum Maßnahmenübersichts- / Maßnahmenplan: </w:t>
            </w:r>
          </w:p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Unterlag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Blatt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/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Lage des Maßnahmenkomplexes 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kurze Beschreibung, Ortsangab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10fett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Begründung der Maßnahme </w:t>
            </w:r>
          </w:p>
        </w:tc>
      </w:tr>
      <w:tr>
        <w:trPr>
          <w:trHeight w:val="1172" w:hRule="atLeast"/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8_700465177"/>
            <w:bookmarkStart w:id="23" w:name="__Fieldmark__48_700465177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Vermeidung für Konflikt 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0_700465177"/>
            <w:bookmarkStart w:id="25" w:name="__Fieldmark__50_700465177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 xml:space="preserve">Ausgleich für Konflikt 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10fett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rPr>
                <w:b w:val="false"/>
                <w:b w:val="false"/>
                <w:bCs/>
                <w:i/>
                <w:i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2_700465177"/>
            <w:bookmarkStart w:id="27" w:name="__Fieldmark__52_70046517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b w:val="false"/>
                <w:bCs/>
                <w:sz w:val="18"/>
                <w:szCs w:val="18"/>
              </w:rPr>
              <w:t>Ersatz für Konflikt</w:t>
            </w:r>
            <w:r>
              <w:rPr>
                <w:b w:val="false"/>
                <w:bCs/>
              </w:rPr>
              <w:t xml:space="preserve"> </w:t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  <w:t xml:space="preserve">Nummer des Konflikts </w:t>
            </w:r>
            <w:r/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4_700465177"/>
            <w:bookmarkStart w:id="29" w:name="__Fieldmark__54_700465177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 xml:space="preserve">Waldausgleich für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6_700465177"/>
            <w:bookmarkStart w:id="31" w:name="__Fieldmark__56_700465177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zur Schadensbegrenzung für: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7_700465177"/>
            <w:bookmarkStart w:id="33" w:name="__Fieldmark__57_700465177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zur Kohärenzsicherung für: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8_700465177"/>
            <w:bookmarkStart w:id="35" w:name="__Fieldmark__58_700465177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CEF-Maßnahme für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9_700465177"/>
            <w:bookmarkStart w:id="37" w:name="__Fieldmark__59_700465177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FCS-Maßnahme zur Sicherung eines günstigen Erhaltungszustandes für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jeweils Aufzählung der zugehörigen Arten aus dem Artenschutzbeitrag bzw. LRT / Arten aus der FFH-VP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uslösende Konflikte / notwendiger Maßnahmenumfang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ame Bezugsraum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abe Konfliktnummer und Beschreibung des Konflikts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Herleitung des Maßnahmenumfangs (§§ 5 und 7 BayKompV)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Zielkonzeption der Maßnahme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bleitung und Beschreibung der übergreifenden Zielkonzeption mit der funktionalen und räumlichen Begründung der Maßnahmen innerhalb des Bezugsraumes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r Zielfunktion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r Ziel-Biotop-/Nutzungstyp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s Habitats und der Zielart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ind w:left="454" w:hanging="45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Fläche des Maßnahmenkomplexe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röße: h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63"/>
        <w:gridCol w:w="3120"/>
        <w:gridCol w:w="3121"/>
      </w:tblGrid>
      <w:tr>
        <w:trPr>
          <w:tblHeader w:val="true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0" w:val="clear"/>
          </w:tcPr>
          <w:p>
            <w:pPr>
              <w:pStyle w:val="Tabelle9fett"/>
              <w:spacing w:before="40" w:after="40"/>
              <w:jc w:val="center"/>
              <w:rPr/>
            </w:pPr>
            <w:r>
              <w:rPr/>
              <w:t xml:space="preserve">Maßnahmenblatt – </w:t>
            </w:r>
            <w:r>
              <w:rPr>
                <w:u w:val="single"/>
              </w:rPr>
              <w:t>Einzelmaßnahme zu Komplex Nr.: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u w:val="single"/>
                <w:lang w:val="en-US" w:eastAsia="en-US"/>
              </w:rPr>
              <w:t>Nr. Maßnahmenkomplex</w:t>
            </w:r>
            <w:r/>
            <w:r>
              <w:rPr>
                <w:sz w:val="22"/>
                <w:i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elle9fett"/>
              <w:spacing w:before="40" w:after="40"/>
              <w:rPr/>
            </w:pPr>
            <w:r>
              <w:rPr/>
              <w:t>Projektbezeichung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maßnahm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kilomet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elle9fett"/>
              <w:spacing w:before="40" w:after="40"/>
              <w:rPr/>
            </w:pPr>
            <w:r>
              <w:rPr/>
              <w:t>Vorhabenträger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undesland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planende Stell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elle9fett"/>
              <w:spacing w:before="40" w:after="40"/>
              <w:rPr/>
            </w:pPr>
            <w:r>
              <w:rPr/>
              <w:t>Maßnahmen-Nr.</w:t>
            </w:r>
          </w:p>
          <w:p>
            <w:pPr>
              <w:pStyle w:val="Tabelle9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 xml:space="preserve">Nr. der Einzelmaßnahme </w:t>
            </w:r>
            <w:r/>
            <w:r>
              <w:rPr>
                <w:sz w:val="28"/>
                <w:i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Bezeichnung der Maßnahme</w:t>
            </w:r>
          </w:p>
          <w:p>
            <w:pPr>
              <w:pStyle w:val="Tabelle9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Art der Maßnahme (Kombination aus Herstellungsart und Zielbiotop)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u Maßnahmenkomplex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Nr., Bezeichnung des Maßnahmenkomplexes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typ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</w:t>
              <w:tab/>
              <w:t xml:space="preserve">Vermeidung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  <w:tab/>
              <w:t xml:space="preserve">Ausgleich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  <w:tab/>
              <w:t xml:space="preserve">Ersatzmaßnahme </w:t>
            </w:r>
          </w:p>
          <w:p>
            <w:pPr>
              <w:pStyle w:val="Tabelle9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</w:t>
              <w:tab/>
              <w:t xml:space="preserve">Gestaltungsmaßnahme </w:t>
            </w:r>
          </w:p>
          <w:p>
            <w:pPr>
              <w:pStyle w:val="Tabelle9"/>
              <w:spacing w:lineRule="auto" w:line="240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  <w:tab/>
            </w:r>
            <w:r>
              <w:rPr>
                <w:sz w:val="16"/>
                <w:szCs w:val="16"/>
              </w:rPr>
              <w:t xml:space="preserve">Waldersatz (ausschl. nach </w:t>
              <w:br/>
              <w:t>Waldrecht)</w:t>
            </w:r>
          </w:p>
          <w:p>
            <w:pPr>
              <w:pStyle w:val="Tabelle9fet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satzindex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FFH</w:t>
            </w:r>
            <w:r>
              <w:rPr>
                <w:sz w:val="16"/>
                <w:szCs w:val="16"/>
              </w:rPr>
              <w:t xml:space="preserve"> </w:t>
              <w:tab/>
              <w:t xml:space="preserve">Maßnahme zur Schadensbegrenzung bzw. Maßnahme zur Kohärenzsicherung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CEF</w:t>
            </w:r>
            <w:r>
              <w:rPr>
                <w:sz w:val="16"/>
                <w:szCs w:val="16"/>
              </w:rPr>
              <w:t xml:space="preserve"> </w:t>
              <w:tab/>
              <w:t xml:space="preserve">funktionserhaltende Maßnahme </w:t>
            </w:r>
          </w:p>
          <w:p>
            <w:pPr>
              <w:pStyle w:val="Tabelle9"/>
              <w:spacing w:before="40" w:after="40"/>
              <w:ind w:left="454" w:hanging="454"/>
              <w:rPr/>
            </w:pPr>
            <w:r>
              <w:rPr>
                <w:b/>
                <w:sz w:val="16"/>
                <w:szCs w:val="16"/>
              </w:rPr>
              <w:t>FCS</w:t>
            </w:r>
            <w:r>
              <w:rPr>
                <w:sz w:val="16"/>
                <w:szCs w:val="16"/>
              </w:rPr>
              <w:tab/>
              <w:t xml:space="preserve">Maßnahme zur Sicherung eines günstigen Erhaltungszustandes </w:t>
            </w:r>
          </w:p>
        </w:tc>
      </w:tr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zum Maßnahmenplan: </w:t>
            </w:r>
          </w:p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Unterlage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Blatt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/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Lage der Maßnahme 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kurze Beschreibung, Ortsangab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10fett"/>
              <w:spacing w:lineRule="auto" w:line="276" w:before="40" w:after="40"/>
              <w:ind w:left="0" w:hanging="0"/>
              <w:jc w:val="left"/>
              <w:rPr/>
            </w:pPr>
            <w:r>
              <w:rPr/>
              <w:t>Begründung der Maßnahme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usgangszustand der Maßnahmenfläche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schreibung des Ist-Zustandes (biotische und/oder abiotische) der Maßnahme, Benennung der Biotop-/Nutzungstypen im Ausgangszustand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Beschreibung der Aufwertungseignung/des Aufwertungspotenzial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10fett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Ausführung der Maßnahme </w:t>
            </w:r>
          </w:p>
        </w:tc>
      </w:tr>
      <w:tr>
        <w:trPr>
          <w:trHeight w:val="57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Beschreibung der Maßnahme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schreibung der Maßnahmen, Angaben zur Herstellung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rPr/>
              <w:t xml:space="preserve">Zeitliche Zuordnung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3_700465177"/>
            <w:bookmarkStart w:id="39" w:name="__Fieldmark__83_700465177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vor Beginn der Straßenbauarbeiten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4_700465177"/>
            <w:bookmarkStart w:id="41" w:name="__Fieldmark__84_700465177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Maßnahme im Zuge der Straßenbauarbeiten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5_700465177"/>
            <w:bookmarkStart w:id="43" w:name="__Fieldmark__85_700465177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Maßnahme nach Abschluss der Straßenbauarbeiten</w:t>
            </w:r>
          </w:p>
        </w:tc>
      </w:tr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Gesamtumfang der Maßnahme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ha / St. / m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Erforderlicher Unterhaltungszeitraum (§ 15 Abs. 4 Satz 2 BNatSchG</w:t>
            </w:r>
            <w:r>
              <w:rPr>
                <w:sz w:val="22"/>
              </w:rPr>
              <w:t xml:space="preserve"> </w:t>
            </w:r>
            <w:r>
              <w:rPr/>
              <w:t>i. V. m. § 10 BayKompV)</w:t>
            </w:r>
          </w:p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i/>
                <w:i/>
              </w:rPr>
            </w:pPr>
            <w:r>
              <w:rPr/>
              <w:t>Nach § 10 Abs. 3 BayKompV ist die Straßenbauverwaltung als staatlicher Vorhabensträger zu einer zeitlich unbefristeten Unterhaltungspflege verpflichtet.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rt der dauerhaften Sicherung der landschaftspflegerischen Maßnahmen (§ 15 Abs. 4 Satz 1 BNatSchG i. V. m. § 11 BayKompV)</w:t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aben zur Art der dauerhaften Sicherung der Maßnahmen entspr. § 11 BayKompV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Hinweise zur Pflege und Unterhaltung der landschaftspflegerischen Maßnahmen</w:t>
            </w:r>
          </w:p>
          <w:p>
            <w:pPr>
              <w:pStyle w:val="Tabelle9fett"/>
              <w:spacing w:before="40" w:after="4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/>
                <w:lang w:val="en-US" w:eastAsia="en-US"/>
              </w:rPr>
            </w:r>
            <w:r>
              <w:rPr>
                <w:i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/>
                <w:lang w:val="en-US" w:eastAsia="en-US"/>
              </w:rPr>
              <w:t>Beschreibung von Art und Turnus der Pflegemaßnahmen (Pflege zum Erreichen / zur Erhaltung des Entwicklungszieles) entspr. § 10 BayKompV i. V. m. den Vollzugshinweisen Straßenbau hierzu</w:t>
            </w:r>
            <w:r/>
            <w:r>
              <w:rPr>
                <w:i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Hinweise zur Kontrolle der landschaftspflegerischen Maßnahmen 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Falls erforderlich: Benennung der Voraussetzungen für die Zielerfüllung sowie den Zielzustand bzw. die Zielart, die Gegenstand der Funktionskontrollen sein soll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rt und Turnus der Kontrollen (Herstellungskontrolle / Pflege- und Funktionskontrolle)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Tabelle9fett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63"/>
        <w:gridCol w:w="3120"/>
        <w:gridCol w:w="3121"/>
      </w:tblGrid>
      <w:tr>
        <w:trPr>
          <w:tblHeader w:val="true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572" w:val="clea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 xml:space="preserve">Maßnahmenblatt – </w:t>
            </w:r>
            <w:r>
              <w:rPr>
                <w:u w:val="single"/>
              </w:rPr>
              <w:t>Einzelmaßnahme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572" w:val="clear"/>
          </w:tcPr>
          <w:p>
            <w:pPr>
              <w:pStyle w:val="Tabelle9fett"/>
              <w:spacing w:before="40" w:after="40"/>
              <w:rPr/>
            </w:pPr>
            <w:r>
              <w:rPr/>
              <w:t>Projektbezeichung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maßnahm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kilomet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572" w:val="clear"/>
          </w:tcPr>
          <w:p>
            <w:pPr>
              <w:pStyle w:val="Tabelle9fett"/>
              <w:spacing w:before="40" w:after="40"/>
              <w:rPr/>
            </w:pPr>
            <w:r>
              <w:rPr/>
              <w:t>Vorhabenträger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undesland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planende Stell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572" w:val="clear"/>
          </w:tcPr>
          <w:p>
            <w:pPr>
              <w:pStyle w:val="Tabelle9fett"/>
              <w:spacing w:before="40" w:after="40"/>
              <w:rPr/>
            </w:pPr>
            <w:r>
              <w:rPr/>
              <w:t>Maßnahmen-Nr.</w:t>
            </w:r>
          </w:p>
          <w:p>
            <w:pPr>
              <w:pStyle w:val="Tabelle9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 xml:space="preserve">Nr. der Einzelmaßnahme </w:t>
            </w:r>
            <w:r/>
            <w:r>
              <w:rPr>
                <w:sz w:val="28"/>
                <w:i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Bezeichnung der Maßnahme</w:t>
            </w:r>
          </w:p>
          <w:p>
            <w:pPr>
              <w:pStyle w:val="Tabelle9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Art der Maßnahme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(Kombination aus Herstellungsart und Zielbiotop)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typ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</w:t>
              <w:tab/>
              <w:t xml:space="preserve">Vermeidung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  <w:tab/>
              <w:t xml:space="preserve">Ausgleichsmaßnahme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  <w:tab/>
              <w:t xml:space="preserve">Ersatzmaßnahme </w:t>
            </w:r>
          </w:p>
          <w:p>
            <w:pPr>
              <w:pStyle w:val="Tabelle9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</w:t>
              <w:tab/>
              <w:t xml:space="preserve">Gestaltungsmaßnahme </w:t>
            </w:r>
          </w:p>
          <w:p>
            <w:pPr>
              <w:pStyle w:val="Tabelle9"/>
              <w:spacing w:lineRule="auto" w:line="240"/>
              <w:ind w:left="454" w:hanging="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  <w:tab/>
            </w:r>
            <w:r>
              <w:rPr>
                <w:sz w:val="16"/>
                <w:szCs w:val="16"/>
              </w:rPr>
              <w:t xml:space="preserve">Waldersatz (ausschl. nach </w:t>
              <w:br/>
              <w:t>Waldrecht)</w:t>
            </w:r>
          </w:p>
          <w:p>
            <w:pPr>
              <w:pStyle w:val="Tabelle9fet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satzindex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FFH</w:t>
            </w:r>
            <w:r>
              <w:rPr>
                <w:sz w:val="16"/>
                <w:szCs w:val="16"/>
              </w:rPr>
              <w:t xml:space="preserve"> </w:t>
              <w:tab/>
              <w:t xml:space="preserve">Maßnahme zur Schadensbegrenzung bzw. Maßnahme zur Kohärenzsicherung </w:t>
            </w:r>
          </w:p>
          <w:p>
            <w:pPr>
              <w:pStyle w:val="Tabelle9"/>
              <w:ind w:left="454" w:hanging="454"/>
              <w:rPr/>
            </w:pPr>
            <w:r>
              <w:rPr>
                <w:b/>
                <w:sz w:val="16"/>
                <w:szCs w:val="16"/>
              </w:rPr>
              <w:t>CEF</w:t>
            </w:r>
            <w:r>
              <w:rPr>
                <w:sz w:val="16"/>
                <w:szCs w:val="16"/>
              </w:rPr>
              <w:t xml:space="preserve"> </w:t>
              <w:tab/>
              <w:t xml:space="preserve">funktionserhaltende Maßnahme </w:t>
            </w:r>
          </w:p>
          <w:p>
            <w:pPr>
              <w:pStyle w:val="Tabelle9"/>
              <w:spacing w:before="40" w:after="40"/>
              <w:ind w:left="454" w:hanging="454"/>
              <w:rPr/>
            </w:pPr>
            <w:r>
              <w:rPr>
                <w:b/>
                <w:sz w:val="16"/>
                <w:szCs w:val="16"/>
              </w:rPr>
              <w:t>FCS</w:t>
            </w:r>
            <w:r>
              <w:rPr>
                <w:sz w:val="16"/>
                <w:szCs w:val="16"/>
              </w:rPr>
              <w:tab/>
              <w:t xml:space="preserve">Maßnahme zur Sicherung eines günstigen Erhaltungszustandes </w:t>
            </w:r>
          </w:p>
        </w:tc>
      </w:tr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zum Maßnahmenplan: </w:t>
            </w:r>
          </w:p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Unterlage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Blatt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Nummer</w:t>
            </w:r>
            <w:r/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Lage der Maßnahme 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kurze Beschreibung, Ortsangab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10fett"/>
              <w:spacing w:lineRule="auto" w:line="276" w:before="40" w:after="40"/>
              <w:ind w:left="0" w:hanging="0"/>
              <w:jc w:val="left"/>
              <w:rPr/>
            </w:pPr>
            <w:r>
              <w:rPr/>
              <w:t>Begründung der Maßnahme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1_700465177"/>
            <w:bookmarkStart w:id="45" w:name="__Fieldmark__101_700465177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 xml:space="preserve">Vermeidung für Konflikt </w:t>
              <w:tab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3_700465177"/>
            <w:bookmarkStart w:id="47" w:name="__Fieldmark__103_700465177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Ausgleich für Konflikt </w:t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10fett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rPr>
                <w:b w:val="false"/>
                <w:b w:val="false"/>
                <w:bCs/>
                <w:i/>
                <w:i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05_700465177"/>
            <w:bookmarkStart w:id="49" w:name="__Fieldmark__105_70046517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b w:val="false"/>
                <w:bCs/>
                <w:sz w:val="18"/>
                <w:szCs w:val="18"/>
              </w:rPr>
              <w:t>Ersatz für Konflikt</w:t>
            </w:r>
            <w:r>
              <w:rPr>
                <w:b w:val="false"/>
                <w:bCs/>
              </w:rPr>
              <w:t xml:space="preserve"> </w:t>
              <w:tab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  <w:t xml:space="preserve">Nummer des Konflikts </w:t>
            </w:r>
            <w:r/>
            <w:r>
              <w:rPr>
                <w:sz w:val="18"/>
                <w:i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7_700465177"/>
            <w:bookmarkStart w:id="51" w:name="__Fieldmark__107_700465177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 xml:space="preserve">Waldausgleich für </w:t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Nummer des Konflikt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9_700465177"/>
            <w:bookmarkStart w:id="53" w:name="__Fieldmark__109_700465177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zur Schadensbegrenzung für: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0_700465177"/>
            <w:bookmarkStart w:id="55" w:name="__Fieldmark__110_700465177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zur Kohärenzsicherung für: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1_700465177"/>
            <w:bookmarkStart w:id="57" w:name="__Fieldmark__111_700465177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  <w:t xml:space="preserve">CEF-Maßnahme für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12_700465177"/>
            <w:bookmarkStart w:id="59" w:name="__Fieldmark__112_700465177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 xml:space="preserve">FCS-Maßnahme zur Sicherung eines günstigen Erhaltungszustandes für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</w:tabs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jeweils Aufzählung der zugehörigen Arten aus dem Artenschutzbeitrag bzw. LRT / Arten aus der FFH-VP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uslösende Konflikte / notwendiger Maßnahmenumfang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ame Bezugsraum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abe Konfliktnummer und Beschreibung des Konflikts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Herleitung des Maßnahmenumfangs (§§ 5 und 7 BayKompV)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usgangszustand der Maßnahmenflächen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schreibung des Ist-Zustandes (biotische und/oder abiotische) der Maßnahme, Benennung der Biotop-/Nutzungstypen im Ausgangszustand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Beschreibung der Aufwertungseignung/des Aufwertungspotenzials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Zielkonzeption der Maßnahme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bleitung und Beschreibung der übergreifenden Zielkonzeption mit der funktionalen und räumlichen Begründung der Maßnahmen innerhalb des Bezugsraumes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r Zielfunktion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r Ziel-Biotop-/Nutzungstyp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nennung des Habitats und der Zielart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10fett"/>
              <w:spacing w:lineRule="auto" w:line="276" w:before="40" w:after="40"/>
              <w:ind w:left="0" w:hanging="0"/>
              <w:jc w:val="left"/>
              <w:rPr/>
            </w:pPr>
            <w:r>
              <w:rPr/>
              <w:t xml:space="preserve">Ausführung der Maßnahme </w:t>
            </w:r>
          </w:p>
        </w:tc>
      </w:tr>
      <w:tr>
        <w:trPr>
          <w:trHeight w:val="26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Beschreibung der Maßnahme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schreibung der Maßnahmen, Angaben zur Herstellung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rPr/>
              <w:t xml:space="preserve">Zeitliche Zuordnung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4_700465177"/>
            <w:bookmarkStart w:id="61" w:name="__Fieldmark__124_700465177"/>
            <w:bookmarkEnd w:id="61"/>
            <w:r>
              <w:rPr/>
            </w:r>
            <w:r>
              <w:rPr/>
              <w:fldChar w:fldCharType="end"/>
            </w:r>
            <w:r>
              <w:rPr/>
              <w:tab/>
              <w:t xml:space="preserve">Maßnahme vor Beginn der Straßenbauarbeiten 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5_700465177"/>
            <w:bookmarkStart w:id="63" w:name="__Fieldmark__125_700465177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Maßnahme im Zuge der Straßenbauarbeiten</w:t>
            </w:r>
          </w:p>
          <w:p>
            <w:pPr>
              <w:pStyle w:val="Tabelle9"/>
              <w:tabs>
                <w:tab w:val="clear" w:pos="708"/>
                <w:tab w:val="left" w:pos="567" w:leader="none"/>
                <w:tab w:val="left" w:pos="396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6_700465177"/>
            <w:bookmarkStart w:id="65" w:name="__Fieldmark__126_700465177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Maßnahme nach Abschluss der Straßenbauarbeiten</w:t>
            </w:r>
          </w:p>
        </w:tc>
      </w:tr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Gesamtumfang der Maßnahme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ha / St. / m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>
                <w:b/>
              </w:rPr>
              <w:t>Erforderlicher Unterhaltungszeitraum (§ 15 Abs. 4 Satz 2 BNatSchG i. V. m. § 10 BayKompV )</w:t>
            </w:r>
          </w:p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Nach § 10 Abs. 3 BayKompV ist die Straßenbauverwaltung als staatlicher Vorhabensträger zu einer zeitlich unbefristeten Unterhaltungspflege verpflichtet.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Art der dauerhaften Sicherung der landschaftspflegerischen Maßnahmen (§ 15 Abs. 4 Satz 1 BNatSchG i. V. m. § 11 BayKompV)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aben zur Art der dauerhaften Sicherung der Maßnahmen entspr. § 11 BayKompV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Hinweise zur Pflege und Unterhaltung der landschaftspflegerischen Maßnahmen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eschreibung von Art und Turnus der Pflegemaßnahmen (Pflege zum Erreichen / zur Erhaltung des Entwicklungszieles) entspr. § 10 BayKompV i. V. m. den Vollzugshinweisen Straßenbau hierzu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Hinweise zur Kontrolle der landschaftspflegerischen Maßnahmen </w:t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Falls erforderlich: Benennung der Voraussetzungen für die Zielerfüllung sowie den Zielzustand bzw. die Zielart, die Gegenstand der Funktionskontrollen sein soll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rPr>
                <w:i/>
                <w:i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rt und Turnus der Kontrollen (Herstellungskontrolle / Pflege- und Funktionskontrolle)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6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80" w:leader="none"/>
        <w:tab w:val="right" w:pos="14317" w:leader="none"/>
      </w:tabs>
      <w:spacing w:before="240" w:after="0"/>
      <w:ind w:left="0" w:right="-29" w:hanging="0"/>
      <w:rPr/>
    </w:pPr>
    <w:r>
      <w:rPr>
        <w:rStyle w:val="PageNumber"/>
        <w:sz w:val="18"/>
      </w:rPr>
      <w:t>Fassung mit Stand 02/2014</w:t>
      <w:tab/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hanging="0"/>
      <w:jc w:val="left"/>
      <w:rPr>
        <w:sz w:val="18"/>
      </w:rPr>
    </w:pPr>
    <w:r>
      <w:rPr>
        <w:szCs w:val="22"/>
      </w:rPr>
      <w:t>Landschaftspflegerischer Begleitplan - Maßnahmenblätter; Mustervorlagen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hanging="0"/>
      <w:jc w:val="left"/>
      <w:rPr/>
    </w:pPr>
    <w:r>
      <w:rPr>
        <w:szCs w:val="22"/>
      </w:rPr>
      <w:t>Landschaftspflegerischer Begleitplan - Maßnahmenblätter; Mustervorlagen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7474"/>
        </w:tabs>
        <w:ind w:left="46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94"/>
        </w:tabs>
        <w:ind w:left="51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274"/>
        </w:tabs>
        <w:ind w:left="56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54"/>
        </w:tabs>
        <w:ind w:left="61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34"/>
        </w:tabs>
        <w:ind w:left="6754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pacing w:lineRule="auto" w:line="240" w:before="120" w:after="120"/>
      <w:outlineLvl w:val="2"/>
    </w:pPr>
    <w:rPr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lineRule="exact" w:line="320"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4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851" w:leader="none"/>
      </w:tabs>
      <w:ind w:left="851" w:hanging="851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20" w:leader="none"/>
      </w:tabs>
      <w:ind w:left="720" w:hanging="720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bCs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1z3">
    <w:name w:val="WW8Num11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t1">
    <w:name w:val="st1"/>
    <w:basedOn w:val="AbsatzStandardschriftart"/>
    <w:qFormat/>
    <w:rPr/>
  </w:style>
  <w:style w:type="character" w:styleId="Block1Zchn">
    <w:name w:val="Block1 Zchn"/>
    <w:qFormat/>
    <w:rPr>
      <w:rFonts w:ascii="Arial" w:hAnsi="Arial" w:cs="Arial"/>
      <w:sz w:val="22"/>
      <w:lang w:val="de-DE" w:bidi="ar-SA"/>
    </w:rPr>
  </w:style>
  <w:style w:type="character" w:styleId="Block2Zchn">
    <w:name w:val="Block2 Zchn"/>
    <w:qFormat/>
    <w:rPr>
      <w:rFonts w:ascii="Arial" w:hAnsi="Arial" w:cs="Arial"/>
      <w:sz w:val="22"/>
      <w:lang w:val="de-DE" w:bidi="ar-SA"/>
    </w:rPr>
  </w:style>
  <w:style w:type="character" w:styleId="TabelleZchn">
    <w:name w:val="Tabelle Zchn"/>
    <w:qFormat/>
    <w:rPr>
      <w:rFonts w:ascii="Arial" w:hAnsi="Arial" w:cs="Arial"/>
      <w:sz w:val="18"/>
      <w:lang w:val="de-DE" w:bidi="ar-SA"/>
    </w:rPr>
  </w:style>
  <w:style w:type="character" w:styleId="LitverzZchn">
    <w:name w:val="Litverz Zchn"/>
    <w:qFormat/>
    <w:rPr>
      <w:rFonts w:ascii="Arial" w:hAnsi="Arial" w:cs="Arial"/>
      <w:kern w:val="2"/>
      <w:sz w:val="22"/>
      <w:lang w:val="de-DE" w:bidi="ar-SA"/>
    </w:rPr>
  </w:style>
  <w:style w:type="character" w:styleId="FuzeileZchn">
    <w:name w:val="Fußzeile Zchn"/>
    <w:qFormat/>
    <w:rPr>
      <w:rFonts w:ascii="Arial" w:hAnsi="Arial" w:cs="Arial"/>
      <w:sz w:val="18"/>
      <w:lang w:val="de-DE" w:eastAsia="en-US" w:bidi="ar-SA"/>
    </w:rPr>
  </w:style>
  <w:style w:type="character" w:styleId="TabelleErluterungenZchn">
    <w:name w:val="tabelle_Erläuterungen Zchn"/>
    <w:qFormat/>
    <w:rPr>
      <w:rFonts w:ascii="Arial" w:hAnsi="Arial" w:cs="Arial"/>
      <w:sz w:val="18"/>
      <w:lang w:val="de-DE" w:bidi="ar-SA"/>
    </w:rPr>
  </w:style>
  <w:style w:type="character" w:styleId="AutorZchn">
    <w:name w:val="Autor Zchn"/>
    <w:qFormat/>
    <w:rPr>
      <w:rFonts w:ascii="Arial" w:hAnsi="Arial" w:cs="Arial"/>
      <w:smallCaps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textAlignment w:val="baselin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">
    <w:name w:val="Aufzähl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  <w:tab w:val="right" w:pos="8800" w:leader="none"/>
      </w:tabs>
    </w:pPr>
    <w:rPr/>
  </w:style>
  <w:style w:type="paragraph" w:styleId="Aufzhl2">
    <w:name w:val="Aufzähl2"/>
    <w:basedOn w:val="Normal"/>
    <w:next w:val="Normal"/>
    <w:qFormat/>
    <w:pPr>
      <w:numPr>
        <w:ilvl w:val="0"/>
        <w:numId w:val="2"/>
      </w:numPr>
      <w:ind w:left="12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708"/>
        <w:tab w:val="right" w:pos="9356" w:leader="none"/>
      </w:tabs>
      <w:spacing w:lineRule="auto" w:line="240" w:before="0" w:after="0"/>
      <w:ind w:left="0" w:hanging="0"/>
      <w:jc w:val="left"/>
    </w:pPr>
    <w:rPr>
      <w:sz w:val="16"/>
    </w:rPr>
  </w:style>
  <w:style w:type="paragraph" w:styleId="Paragraph">
    <w:name w:val="Paragraph"/>
    <w:basedOn w:val="Heading4"/>
    <w:next w:val="Normal"/>
    <w:qFormat/>
    <w:pPr>
      <w:numPr>
        <w:ilvl w:val="0"/>
        <w:numId w:val="0"/>
      </w:numPr>
      <w:tabs>
        <w:tab w:val="clear" w:pos="708"/>
        <w:tab w:val="left" w:pos="1720" w:leader="none"/>
      </w:tabs>
      <w:ind w:left="851" w:right="11" w:hanging="0"/>
      <w:jc w:val="both"/>
    </w:pPr>
    <w:rPr>
      <w:i/>
    </w:rPr>
  </w:style>
  <w:style w:type="paragraph" w:styleId="Tabelle">
    <w:name w:val="Tabelle"/>
    <w:basedOn w:val="Normal"/>
    <w:next w:val="Normal"/>
    <w:qFormat/>
    <w:pPr>
      <w:widowControl w:val="false"/>
      <w:spacing w:lineRule="exact" w:line="200" w:before="40" w:after="40"/>
      <w:ind w:left="0" w:hanging="0"/>
      <w:jc w:val="left"/>
    </w:pPr>
    <w:rPr>
      <w:sz w:val="18"/>
    </w:rPr>
  </w:style>
  <w:style w:type="paragraph" w:styleId="TabellenBezeichnung">
    <w:name w:val="Tabellen-Bezeichnung"/>
    <w:basedOn w:val="Normal"/>
    <w:next w:val="Tabelle"/>
    <w:qFormat/>
    <w:pPr>
      <w:spacing w:lineRule="exact" w:line="240" w:before="120" w:after="240"/>
      <w:jc w:val="left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112" w:leader="dot"/>
      </w:tabs>
      <w:spacing w:lineRule="atLeast" w:line="240" w:before="320" w:after="80"/>
      <w:ind w:left="425" w:right="1701" w:hanging="425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51" w:leader="none"/>
        <w:tab w:val="left" w:pos="1120" w:leader="none"/>
        <w:tab w:val="right" w:pos="9112" w:leader="dot"/>
      </w:tabs>
      <w:spacing w:before="240" w:after="0"/>
      <w:ind w:left="1122" w:right="1701" w:hanging="561"/>
    </w:pPr>
    <w:rPr>
      <w:b w:val="false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460" w:leader="none"/>
        <w:tab w:val="right" w:pos="9112" w:leader="dot"/>
      </w:tabs>
      <w:spacing w:before="0" w:after="0"/>
      <w:ind w:left="2251" w:right="1690" w:hanging="851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460" w:leader="none"/>
        <w:tab w:val="right" w:pos="8500" w:leader="dot"/>
      </w:tabs>
      <w:spacing w:before="0" w:after="0"/>
      <w:ind w:left="2460" w:right="1712" w:hanging="106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left="0" w:hanging="0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1118" w:leader="none"/>
        <w:tab w:val="right" w:pos="8514" w:leader="dot"/>
      </w:tabs>
      <w:spacing w:lineRule="exact" w:line="240"/>
      <w:ind w:left="2212" w:right="1701" w:hanging="1361"/>
      <w:jc w:val="left"/>
    </w:pPr>
    <w:rPr>
      <w:kern w:val="2"/>
      <w:lang w:val="en-US" w:eastAsia="en-US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08"/>
      </w:tabs>
      <w:ind w:left="851" w:hanging="0"/>
    </w:pPr>
    <w:rPr/>
  </w:style>
  <w:style w:type="paragraph" w:styleId="Litverz">
    <w:name w:val="Litverz"/>
    <w:basedOn w:val="Normal"/>
    <w:qFormat/>
    <w:pPr>
      <w:ind w:left="1702" w:hanging="851"/>
    </w:pPr>
    <w:rPr>
      <w:kern w:val="2"/>
    </w:rPr>
  </w:style>
  <w:style w:type="paragraph" w:styleId="Autor">
    <w:name w:val="Autor"/>
    <w:basedOn w:val="Normal"/>
    <w:qFormat/>
    <w:pPr>
      <w:ind w:left="340" w:hanging="0"/>
    </w:pPr>
    <w:rPr>
      <w:smallCap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Abbildungsunterschrift">
    <w:name w:val="Abbildungsunterschrift"/>
    <w:basedOn w:val="Contents2"/>
    <w:next w:val="Normal"/>
    <w:qFormat/>
    <w:pPr>
      <w:keepLines/>
      <w:tabs>
        <w:tab w:val="clear" w:pos="1120"/>
        <w:tab w:val="left" w:pos="851" w:leader="none"/>
        <w:tab w:val="left" w:pos="1134" w:leader="none"/>
        <w:tab w:val="left" w:pos="1418" w:leader="none"/>
        <w:tab w:val="right" w:pos="9112" w:leader="dot"/>
      </w:tabs>
      <w:spacing w:lineRule="auto" w:line="240" w:before="60" w:after="60"/>
      <w:ind w:left="1985" w:right="0" w:hanging="1134"/>
      <w:jc w:val="both"/>
    </w:pPr>
    <w:rPr>
      <w:kern w:val="2"/>
      <w:sz w:val="18"/>
    </w:rPr>
  </w:style>
  <w:style w:type="paragraph" w:styleId="TabelleErluterungen">
    <w:name w:val="tabelle_Erläuterungen"/>
    <w:basedOn w:val="Normal"/>
    <w:qFormat/>
    <w:pPr>
      <w:tabs>
        <w:tab w:val="clear" w:pos="708"/>
        <w:tab w:val="left" w:pos="142" w:leader="none"/>
        <w:tab w:val="left" w:pos="284" w:leader="none"/>
        <w:tab w:val="left" w:pos="567" w:leader="none"/>
      </w:tabs>
      <w:spacing w:before="0" w:after="60"/>
      <w:ind w:left="1418" w:hanging="567"/>
    </w:pPr>
    <w:rPr>
      <w:sz w:val="18"/>
    </w:rPr>
  </w:style>
  <w:style w:type="paragraph" w:styleId="Tabellenkopf">
    <w:name w:val="Tabellen-kopf"/>
    <w:basedOn w:val="Normal"/>
    <w:next w:val="Tabelle"/>
    <w:qFormat/>
    <w:pPr>
      <w:keepNext w:val="true"/>
      <w:keepLines/>
      <w:spacing w:before="40" w:after="20"/>
      <w:ind w:left="0" w:hanging="0"/>
      <w:jc w:val="left"/>
    </w:pPr>
    <w:rPr>
      <w:b/>
      <w:sz w:val="18"/>
    </w:rPr>
  </w:style>
  <w:style w:type="paragraph" w:styleId="Tabellenberschrift">
    <w:name w:val="Tabellen-Überschrift"/>
    <w:basedOn w:val="Normal"/>
    <w:qFormat/>
    <w:pPr>
      <w:keepNext w:val="true"/>
      <w:keepLines/>
      <w:spacing w:lineRule="auto" w:line="240" w:before="40" w:after="40"/>
      <w:ind w:left="0" w:hanging="0"/>
      <w:jc w:val="left"/>
    </w:pPr>
    <w:rPr>
      <w:b/>
      <w:sz w:val="20"/>
    </w:rPr>
  </w:style>
  <w:style w:type="paragraph" w:styleId="Tabellenverzeichnis">
    <w:name w:val="Tabellenverzeichnis"/>
    <w:basedOn w:val="Contents2"/>
    <w:qFormat/>
    <w:pPr>
      <w:tabs>
        <w:tab w:val="clear" w:pos="1120"/>
        <w:tab w:val="clear" w:pos="9112"/>
        <w:tab w:val="left" w:pos="426" w:leader="none"/>
        <w:tab w:val="left" w:pos="851" w:leader="none"/>
        <w:tab w:val="left" w:pos="1843" w:leader="none"/>
        <w:tab w:val="right" w:pos="9113" w:leader="dot"/>
      </w:tabs>
      <w:spacing w:before="0" w:after="120"/>
      <w:ind w:left="1605" w:right="1701" w:hanging="754"/>
    </w:pPr>
    <w:rPr/>
  </w:style>
  <w:style w:type="paragraph" w:styleId="Paragraph1">
    <w:name w:val="Paragraph1"/>
    <w:basedOn w:val="Paragraph"/>
    <w:qFormat/>
    <w:pPr/>
    <w:rPr>
      <w:b/>
    </w:rPr>
  </w:style>
  <w:style w:type="paragraph" w:styleId="Tabellenunterschrift">
    <w:name w:val="Tabellenunterschrift"/>
    <w:basedOn w:val="Normal"/>
    <w:qFormat/>
    <w:pPr>
      <w:spacing w:lineRule="auto" w:line="240" w:before="60" w:after="60"/>
      <w:ind w:left="1985" w:hanging="1134"/>
    </w:pPr>
    <w:rPr>
      <w:sz w:val="18"/>
    </w:rPr>
  </w:style>
  <w:style w:type="paragraph" w:styleId="Paragraph2">
    <w:name w:val="Paragraph2"/>
    <w:basedOn w:val="Paragraph"/>
    <w:qFormat/>
    <w:pPr>
      <w:spacing w:before="120" w:after="120"/>
    </w:pPr>
    <w:rPr>
      <w:b/>
    </w:rPr>
  </w:style>
  <w:style w:type="paragraph" w:styleId="Bauwerkstabelle">
    <w:name w:val="Bauwerkstabelle"/>
    <w:basedOn w:val="Normal"/>
    <w:qFormat/>
    <w:pPr>
      <w:tabs>
        <w:tab w:val="clear" w:pos="708"/>
        <w:tab w:val="left" w:pos="3402" w:leader="none"/>
      </w:tabs>
      <w:spacing w:lineRule="atLeast" w:line="340" w:before="0" w:after="0"/>
      <w:ind w:left="0" w:hanging="0"/>
    </w:pPr>
    <w:rPr/>
  </w:style>
  <w:style w:type="paragraph" w:styleId="Tabellenberschrift1">
    <w:name w:val="Tabellenüberschrift"/>
    <w:basedOn w:val="Normal"/>
    <w:qFormat/>
    <w:pPr>
      <w:keepNext w:val="true"/>
      <w:spacing w:lineRule="auto" w:line="240" w:before="40" w:after="40"/>
      <w:ind w:left="0" w:hanging="0"/>
      <w:jc w:val="left"/>
    </w:pPr>
    <w:rPr>
      <w:b/>
      <w:sz w:val="16"/>
    </w:rPr>
  </w:style>
  <w:style w:type="paragraph" w:styleId="Block1">
    <w:name w:val="Block1"/>
    <w:basedOn w:val="Normal"/>
    <w:qFormat/>
    <w:pPr>
      <w:spacing w:lineRule="exact" w:line="320"/>
      <w:ind w:left="1440" w:hanging="0"/>
    </w:pPr>
    <w:rPr/>
  </w:style>
  <w:style w:type="paragraph" w:styleId="Block0">
    <w:name w:val="Block0"/>
    <w:basedOn w:val="Normal"/>
    <w:next w:val="Block1"/>
    <w:qFormat/>
    <w:pPr>
      <w:spacing w:lineRule="exact" w:line="300"/>
      <w:ind w:left="1440" w:hanging="0"/>
    </w:pPr>
    <w:rPr/>
  </w:style>
  <w:style w:type="paragraph" w:styleId="Block2">
    <w:name w:val="Block2"/>
    <w:basedOn w:val="Normal"/>
    <w:next w:val="Block1"/>
    <w:qFormat/>
    <w:pPr>
      <w:spacing w:lineRule="auto" w:line="360" w:before="0" w:after="480"/>
      <w:ind w:left="144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3">
    <w:name w:val="Block3"/>
    <w:basedOn w:val="Normal"/>
    <w:next w:val="Block1"/>
    <w:qFormat/>
    <w:pPr>
      <w:spacing w:lineRule="auto" w:line="360" w:before="0" w:after="720"/>
      <w:ind w:left="1440" w:hanging="0"/>
    </w:pPr>
    <w:rPr/>
  </w:style>
  <w:style w:type="paragraph" w:styleId="Block4">
    <w:name w:val="Block4"/>
    <w:basedOn w:val="Normal"/>
    <w:next w:val="Block1"/>
    <w:qFormat/>
    <w:pPr>
      <w:spacing w:lineRule="auto" w:line="360" w:before="0" w:after="960"/>
      <w:ind w:left="1440" w:hanging="0"/>
    </w:pPr>
    <w:rPr/>
  </w:style>
  <w:style w:type="paragraph" w:styleId="Kommentartext">
    <w:name w:val="Kommentartext"/>
    <w:basedOn w:val="Normal"/>
    <w:qFormat/>
    <w:pPr>
      <w:spacing w:lineRule="auto" w:line="240" w:before="0" w:after="0"/>
      <w:ind w:left="1440" w:hanging="0"/>
      <w:jc w:val="left"/>
    </w:pPr>
    <w:rPr>
      <w:sz w:val="20"/>
    </w:rPr>
  </w:style>
  <w:style w:type="paragraph" w:styleId="UnterlageNr">
    <w:name w:val="Unterlage_Nr"/>
    <w:basedOn w:val="Normal"/>
    <w:qFormat/>
    <w:pPr>
      <w:spacing w:lineRule="auto" w:line="360" w:before="0" w:after="720"/>
      <w:ind w:left="0" w:hanging="0"/>
      <w:jc w:val="right"/>
      <w:outlineLvl w:val="0"/>
    </w:pPr>
    <w:rPr>
      <w:b/>
      <w:sz w:val="32"/>
    </w:rPr>
  </w:style>
  <w:style w:type="paragraph" w:styleId="FormatvorlageArial11ptVor6ptZeilenabstandGenau14pt">
    <w:name w:val="Formatvorlage Arial 11 pt Vor:  6 pt Zeilenabstand:  Genau 14 pt"/>
    <w:basedOn w:val="Normal"/>
    <w:qFormat/>
    <w:pPr>
      <w:spacing w:lineRule="exact" w:line="300"/>
      <w:ind w:left="0" w:hanging="0"/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locktext">
    <w:name w:val="Blocktext"/>
    <w:basedOn w:val="Normal"/>
    <w:qFormat/>
    <w:pPr>
      <w:ind w:left="851" w:right="284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e">
    <w:name w:val="Kommentare"/>
    <w:basedOn w:val="Normal"/>
    <w:qFormat/>
    <w:pPr/>
    <w:rPr>
      <w:color w:val="008000"/>
      <w:szCs w:val="22"/>
    </w:rPr>
  </w:style>
  <w:style w:type="paragraph" w:styleId="Formatvorlageberschrift1Grau50">
    <w:name w:val="Formatvorlage Überschrift 1 + Grau-50%"/>
    <w:basedOn w:val="Heading1"/>
    <w:qFormat/>
    <w:pPr>
      <w:keepNext w:val="false"/>
      <w:widowControl w:val="false"/>
      <w:numPr>
        <w:ilvl w:val="0"/>
        <w:numId w:val="3"/>
      </w:numPr>
      <w:spacing w:before="600" w:after="240"/>
    </w:pPr>
    <w:rPr>
      <w:color w:val="0000FF"/>
      <w:sz w:val="28"/>
      <w:szCs w:val="28"/>
      <w:u w:val="single"/>
    </w:rPr>
  </w:style>
  <w:style w:type="paragraph" w:styleId="Tabelle7pt">
    <w:name w:val="Tabelle7pt"/>
    <w:basedOn w:val="Tabelle"/>
    <w:qFormat/>
    <w:pPr>
      <w:widowControl/>
      <w:spacing w:lineRule="auto" w:line="240"/>
    </w:pPr>
    <w:rPr>
      <w:kern w:val="2"/>
      <w:sz w:val="14"/>
      <w:lang w:val="en-US"/>
    </w:rPr>
  </w:style>
  <w:style w:type="paragraph" w:styleId="Formatvorlageberschrift1BenutzerdefinierteFarbeRGB127">
    <w:name w:val="Formatvorlage Überschrift 1 + Benutzerdefinierte Farbe(RGB(127"/>
    <w:basedOn w:val="Heading1"/>
    <w:qFormat/>
    <w:pPr>
      <w:numPr>
        <w:ilvl w:val="0"/>
        <w:numId w:val="3"/>
      </w:numPr>
      <w:spacing w:before="600" w:after="240"/>
    </w:pPr>
    <w:rPr>
      <w:color w:val="7F7F7F"/>
    </w:rPr>
  </w:style>
  <w:style w:type="paragraph" w:styleId="Formatvorlageberschrift1Fett">
    <w:name w:val="Formatvorlage Überschrift 1 + Fett"/>
    <w:basedOn w:val="Heading1"/>
    <w:qFormat/>
    <w:pPr>
      <w:numPr>
        <w:ilvl w:val="0"/>
        <w:numId w:val="3"/>
      </w:numPr>
      <w:spacing w:before="600" w:after="240"/>
    </w:pPr>
    <w:rPr>
      <w:sz w:val="28"/>
    </w:rPr>
  </w:style>
  <w:style w:type="paragraph" w:styleId="FormatvorlageFormatvorlageberschrift1FettFett">
    <w:name w:val="Formatvorlage Formatvorlage Überschrift 1 + Fett + Fett"/>
    <w:basedOn w:val="Formatvorlageberschrift1Fett"/>
    <w:qFormat/>
    <w:pPr>
      <w:keepNext w:val="false"/>
      <w:widowControl w:val="false"/>
      <w:numPr>
        <w:ilvl w:val="0"/>
        <w:numId w:val="3"/>
      </w:numPr>
      <w:spacing w:before="480" w:after="0"/>
    </w:pPr>
    <w:rPr>
      <w:b/>
      <w:bCs/>
      <w:sz w:val="24"/>
      <w:szCs w:val="24"/>
    </w:rPr>
  </w:style>
  <w:style w:type="paragraph" w:styleId="Formatvorlageberschrift114pt">
    <w:name w:val="Formatvorlage Überschrift 1 + 14 pt"/>
    <w:basedOn w:val="Heading1"/>
    <w:qFormat/>
    <w:pPr>
      <w:numPr>
        <w:ilvl w:val="0"/>
        <w:numId w:val="3"/>
      </w:numPr>
      <w:spacing w:before="480" w:after="240"/>
    </w:pPr>
    <w:rPr>
      <w:color w:val="5F5F5F"/>
      <w:sz w:val="28"/>
      <w:szCs w:val="28"/>
    </w:rPr>
  </w:style>
  <w:style w:type="paragraph" w:styleId="FormatvorlageFormatvorlageFormatvorlageberschrift1FettFettKo">
    <w:name w:val="Formatvorlage Formatvorlage Formatvorlage Überschrift 1 + Fett + Fett + (Ko..."/>
    <w:basedOn w:val="FormatvorlageFormatvorlageberschrift1FettFett"/>
    <w:qFormat/>
    <w:pPr>
      <w:numPr>
        <w:ilvl w:val="0"/>
        <w:numId w:val="3"/>
      </w:numPr>
    </w:pPr>
    <w:rPr>
      <w:sz w:val="24"/>
      <w:szCs w:val="28"/>
    </w:rPr>
  </w:style>
  <w:style w:type="paragraph" w:styleId="Anhang">
    <w:name w:val="Anhang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76" w:before="360" w:after="120"/>
      <w:ind w:hanging="0"/>
    </w:pPr>
    <w:rPr>
      <w:rFonts w:cs="Arial"/>
      <w:b/>
      <w:sz w:val="28"/>
      <w:szCs w:val="28"/>
    </w:rPr>
  </w:style>
  <w:style w:type="paragraph" w:styleId="Tabelle10fett">
    <w:name w:val="Tabelle10fett"/>
    <w:basedOn w:val="Normal"/>
    <w:qFormat/>
    <w:pPr>
      <w:spacing w:lineRule="auto" w:line="276" w:before="40" w:after="40"/>
      <w:ind w:left="0" w:hanging="0"/>
      <w:jc w:val="left"/>
    </w:pPr>
    <w:rPr>
      <w:b/>
      <w:sz w:val="20"/>
    </w:rPr>
  </w:style>
  <w:style w:type="paragraph" w:styleId="Tabelle9">
    <w:name w:val="Tabelle9"/>
    <w:basedOn w:val="Normal"/>
    <w:qFormat/>
    <w:pPr>
      <w:spacing w:lineRule="auto" w:line="276" w:before="40" w:after="40"/>
      <w:ind w:left="0" w:hanging="0"/>
      <w:jc w:val="left"/>
    </w:pPr>
    <w:rPr>
      <w:sz w:val="18"/>
    </w:rPr>
  </w:style>
  <w:style w:type="paragraph" w:styleId="Tabelle9fett">
    <w:name w:val="Tabelle9fett"/>
    <w:basedOn w:val="Tabelle10fett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-02-28_anl-1_maßnahmenblätter.dot?timestamp=13939324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9:00Z</dcterms:created>
  <dc:creator>Kinberger, Manfred (OBB)</dc:creator>
  <dc:description/>
  <dc:language>en-US</dc:language>
  <cp:lastModifiedBy>Jahrmann, Sigrid (StMI)</cp:lastModifiedBy>
  <cp:lastPrinted>2013-05-03T14:04:00Z</cp:lastPrinted>
  <dcterms:modified xsi:type="dcterms:W3CDTF">2014-06-10T11:09:00Z</dcterms:modified>
  <cp:revision>2</cp:revision>
  <dc:subject/>
  <dc:title>St 2140</dc:title>
</cp:coreProperties>
</file>